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.10.2014 г                                                                                           № 36- п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От 14.11.2013 г. № 43-п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ловского сельсовета «Повышение качества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зни населения на территории Орловского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овета  на 2014 год и плановый период 2015- 2016 гг.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бюджетных ассигнований, на основании уведомления № 80 от 13.02.2014 « Субсидии на разработку проектов организации дорожного движения за счет средств местного бюджета», № 84 от 14.02.2014 «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», № 415 от 05.08.14 «Субсидии бюджетам муниципальных образований для реализации проектов по благоустройству территорий поселений»» и в соответствии со статьей 179 Бюджетного кодекса Российской Федерации, руководствуясь ст.17 Устава Орловского сельсовета  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 Внести следующие изменения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ловского сельсовета «Повышение качества жизни населения на территории Орловского сельсовета  на 2014 год и плановый период 2015- 2016 гг».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муниципальной программе «Повышение качества жизни населения </w:t>
      </w:r>
      <w:r>
        <w:rPr>
          <w:rFonts w:cs="Times New Roman" w:ascii="Times New Roman" w:hAnsi="Times New Roman"/>
          <w:b w:val="false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ловского сельсовета на 2014 - 2016 годы</w:t>
      </w:r>
      <w:r>
        <w:rPr>
          <w:rFonts w:cs="Times New Roman" w:ascii="Times New Roman" w:hAnsi="Times New Roman"/>
          <w:b w:val="false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Орловского сельсовета» в строке «Ресурсное обеспечение муниципальной программы» изложить в редакции: «общий объём финансирования за счет средств бюджета – 2 684 245,00 рублей, из них по годам: 2014- 1 011 760,70 рублей, 2015 – 839 149 рублей, 2016 – 833 336 рублей, средства местного бюджета 2 562 721 рублей.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2.  В подпрограмме «Благоустройство территории поселения» в строке      «Объёмы и источники финансирования подпрограммы» «объём финансирования за счет средств бюджета – 1 446 766,00 рублей, из них по годам: 2014 – 489321 рубля, 2015 – 466079 рубля, 2016 – 491366 рублей, средства местного бюджета – 1 446 766 рублей» заменить на «общий объём финансирования за счет средств бюджета – 1 568 786,00 рублей, из них по годам: 2014 – 611 341,00 рублей; 2015 – 466 079,00 рубля, 2016 – 491 366,00 рублей в том числе за счет средств местного бюджета 1 471 786, за счет средств краевого бюджета 97 000,00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 В подпрограмме «Дороги Орловского сельсовета» в строке «Объемы и источники финансирования подпрограммы» - объемы финансирования на 2014 – 2016 годы – 398 200,0 рублей, из них: за счет средств дорожного фонда Орловского сельсовета – 398 200 рублей, за счет средств краевого бюджета – 0,00 рублей, за счет средств местного бюджета –      0,00  рубле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014 год – 115 900,0 рублей, из ни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за счет средств дорожного фонда Орловского сельсовета – </w:t>
        <w:br/>
        <w:t xml:space="preserve">115 900 рублей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за счет средств краевого бюджета – 0,0  рубле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- 0,0 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015 год – 141 700,0  рублей, из ни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за счет средств дорожного фонда Орловского сельсовета – 141 700 рубле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за счет средств краевого бюджета –  0,0  рубле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0,0 тыс. 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016 год – 140 600,0 рублей, из ни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за счет средств дорожного фонда Орловского сельсовета – 140 600 рубле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за счет средств краевого бюджета – 0,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нит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«Объем финансирования на 2014 – 2016 годы – 481 349,0 рублей, из них: за счет средств дорожного фонда Орловского сельсовета – 398 200 рублей, за счет средств краевого бюджета – 24524,00 рублей, за счет средств местного бюджета –      58625,00  рубле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014 год – 199 049,0 рублей, из ни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за счет средств дорожного фонда Орловского сельсовета – </w:t>
        <w:br/>
        <w:t xml:space="preserve">115 900 рублей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за счет средств краевого бюджета – 24 524,0  рубле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– 58 625,0 рублей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4. Приложение № 2 к подпрограмме 1 «Благоустройство территории поселения» заменить приложением нового содержания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5. Приложение № 2 к подпрограмме 2 «Дороги Орловского сельсовета» заменить приложением нового содержания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остановление вступает в силу со дня, следующего за днем его официального опубликован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периодическом печатном издании «Депутатские ве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Л.В.Зи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">
    <w:name w:val=" Знак Знак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59:00Z</dcterms:created>
  <dc:creator>Or</dc:creator>
  <dc:description/>
  <cp:keywords/>
  <dc:language>en-US</dc:language>
  <cp:lastModifiedBy>User</cp:lastModifiedBy>
  <cp:lastPrinted>2014-11-07T17:45:00Z</cp:lastPrinted>
  <dcterms:modified xsi:type="dcterms:W3CDTF">2014-11-07T09:50:00Z</dcterms:modified>
  <cp:revision>29</cp:revision>
  <dc:subject/>
  <dc:title/>
</cp:coreProperties>
</file>